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33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566"/>
        <w:gridCol w:w="3511"/>
        <w:gridCol w:w="10"/>
      </w:tblGrid>
      <w:tr>
        <w:trPr>
          <w:trHeight w:val="294" w:hRule="atLeast"/>
        </w:trPr>
        <w:tc>
          <w:tcPr>
            <w:tcW w:w="13302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5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3302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9 месяцев 2023 года</w:t>
            </w:r>
          </w:p>
        </w:tc>
      </w:tr>
      <w:tr>
        <w:trPr>
          <w:trHeight w:val="252" w:hRule="atLeast"/>
        </w:trPr>
        <w:tc>
          <w:tcPr>
            <w:tcW w:w="13302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23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5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заседания Совета по предпринимательству за 9 месяцев 2023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2023 года оказано 200 консультаций субъектам малого и средне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сп, прошедшие обучени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ФНС по Северскому район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23 года проведено 40 мероприятий с общим количеством участников – 724 человека.</w:t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минаров для предпринимателей, число участников – 261 человек. Рассматривались вопросы: меры финансовой поддержки субъектов малого и среднего предпринимательства, продвижение личного бренда, подбор персонала.</w:t>
      </w:r>
    </w:p>
    <w:p>
      <w:pPr>
        <w:pStyle w:val="Normal"/>
        <w:ind w:left="696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9 месяцев 2023 года было опубликовано 22 статьи в районной газете «Зори». Размещено на федеральной автомобильной дороге А-146 3 баннера, форматом 3х6 кв.м. об оказании поддержки субъектам малого и среднего предпринимательства муниципальным центром поддержки предпринимательства Северского района, а также размещено 225 новостей на официальном сайте администрации муниципального образования Северский район и других интернет-ресурсах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Мартынов</cp:lastModifiedBy>
  <cp:lastPrinted>2022-07-03T12:53:00Z</cp:lastPrinted>
  <dcterms:modified xsi:type="dcterms:W3CDTF">2023-12-12T12:44:00Z</dcterms:modified>
  <cp:revision>29</cp:revision>
  <dc:subject/>
  <dc:title/>
</cp:coreProperties>
</file>